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</w:rPr>
        <w:t>V</w:t>
      </w:r>
      <w:r>
        <w:rPr>
          <w:szCs w:val="28"/>
        </w:rPr>
        <w:t xml:space="preserve">                                                                          поселок Суслонг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6</w:t>
      </w:r>
      <w:r>
        <w:rPr>
          <w:szCs w:val="28"/>
        </w:rPr>
        <w:t xml:space="preserve">                                                                   «25» февра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b/>
          <w:szCs w:val="28"/>
        </w:rPr>
        <w:t>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городского поселения Суслонгер от 19 сентября 2024 года № 336 «О внесении изменений в решение Собрания депутатов от 29.10.2020 года № 75 «Об установлении на территории городского поселения Суслонгер Звениговского муниципального района Республики Марий Эл налога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</w:t>
      </w:r>
      <w:r>
        <w:rPr/>
        <w:t>Собрание депутатов г</w:t>
      </w:r>
      <w:r>
        <w:rPr>
          <w:bCs/>
          <w:szCs w:val="28"/>
        </w:rPr>
        <w:t>ородского поселения Суслонгер,</w:t>
      </w:r>
      <w:r>
        <w:rPr/>
        <w:t xml:space="preserve"> </w:t>
      </w:r>
      <w:r>
        <w:rPr>
          <w:bCs/>
          <w:szCs w:val="28"/>
        </w:rPr>
        <w:t>городского поселения Суслонгер 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 xml:space="preserve">1. Признать утратившим силу пункты 2 и 3 решения Собрания депутатов городского поселения Суслонгер от 19 сентября 2024 года № 336 «О внесении изменения в решение Собрания депутатов городского поселения Суслонгер от 05 ноября 2020 года № 75 «Об установлении на территории городского поселения Суслонгер Звениговского муниципального района Республики Марий Эл налога на имущество физических лиц». 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>2. Настоящее решение вступает в силу с даты принятия и распространяется на правоотношения, возникшие с 1 января 2025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Суслонгер в информационно-телекоммуникационной сети «Интернет».</w:t>
        <w:tab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лава городского поселения Суслонгер                                  В.В. Корнилов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6:00Z</dcterms:created>
  <dc:creator>User</dc:creator>
  <dc:description/>
  <cp:keywords/>
  <dc:language>en-US</dc:language>
  <cp:lastModifiedBy>User</cp:lastModifiedBy>
  <cp:lastPrinted>2025-02-25T09:32:00Z</cp:lastPrinted>
  <dcterms:modified xsi:type="dcterms:W3CDTF">2025-02-25T06:34:00Z</dcterms:modified>
  <cp:revision>10</cp:revision>
  <dc:subject/>
  <dc:title/>
</cp:coreProperties>
</file>